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adro di sintesi delle modalità di utilizzo del fondo risorse decentrate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no 2023 </w:t>
      </w:r>
      <w:r>
        <w:rPr>
          <w:b w:val="false"/>
          <w:bCs w:val="false"/>
          <w:sz w:val="28"/>
          <w:szCs w:val="28"/>
        </w:rPr>
        <w:t>(Art. 80 CCNL 16.11.2022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essioni economiche e differenziale stipendiale</w:t>
        <w:tab/>
        <w:tab/>
        <w:t>€   33.831,09=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ennità condizioni lavoro art. 70 bis CCNL 21.05.2018</w:t>
        <w:tab/>
        <w:t>€   16.119,95=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ennità di responsabilità / funzione / coordinamento</w:t>
        <w:tab/>
        <w:tab/>
        <w:t>€   11.016,00=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ennità di comparto</w:t>
        <w:tab/>
        <w:tab/>
        <w:tab/>
        <w:tab/>
        <w:tab/>
        <w:tab/>
        <w:tab/>
        <w:t>€   12.941,57=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ennità di turno diurno, festivo e notturno</w:t>
        <w:tab/>
        <w:tab/>
        <w:tab/>
        <w:tab/>
        <w:t>€   41.205,37=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Fondo destinato alla produttività anno 2023</w:t>
        <w:tab/>
        <w:tab/>
        <w:tab/>
        <w:t>€   11.093,02=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tale distribuzione anno 2023</w:t>
        <w:tab/>
        <w:tab/>
        <w:tab/>
        <w:tab/>
        <w:tab/>
        <w:tab/>
        <w:t>€ 128.207,00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SC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36Z</dcterms:created>
  <dc:creator/>
  <dc:description/>
  <dc:language>en-US</dc:language>
  <cp:lastModifiedBy/>
  <dcterms:modified xsi:type="dcterms:W3CDTF">2024-11-25T07:27:36Z</dcterms:modified>
  <cp:revision>1</cp:revision>
  <dc:subject/>
  <dc:title/>
</cp:coreProperties>
</file>